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CURSO DE FOTOGRAFÍA URBANA DE GODOY CRUZ</w:t>
      </w:r>
    </w:p>
    <w:p>
      <w:pPr>
        <w:pStyle w:val="Normal"/>
        <w:rPr/>
      </w:pPr>
      <w:r>
        <w:rPr/>
        <w:t>CATEGORÍA: PROFESIONAL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71"/>
        <w:gridCol w:w="1940"/>
        <w:gridCol w:w="285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UDONIM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DAD DE FOT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UEST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BAGUETTE &amp;SAUCIS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1º PREM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AS VALE CIEN PÁJAROS VOLA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2º PREM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A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3º PREM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KAI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1ª MENCIÒ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RANA EMOC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2ª MENCIÒ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TEGORÍA: NO PROFESIONALES/AFICIONADO/AMATEU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03"/>
        <w:gridCol w:w="2672"/>
        <w:gridCol w:w="285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EUDONI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NTIDAD DE FOTO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UEST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RTONI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1º PREM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DE GAUL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2º PREM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IELO DE MONTAÑ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3 PREM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RT-TERA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1ª MENCIÒ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ONCIENC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2ª MENCIÓ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3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6" w:after="0"/>
        <w:ind w:right="-376" w:hanging="0"/>
        <w:jc w:val="both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TEGORÍA: MENORES DE 12 AÑO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15"/>
        <w:gridCol w:w="1976"/>
        <w:gridCol w:w="285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UDONI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DAD DE FO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UEST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ARAL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Composición con buen ritmo, transmite movimiento. Tiene una vertiginosa dinámica el circulo  que se convierte en helicoide. Búsqueda del enfoque desde la mirada de niño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UNCH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 xml:space="preserve">Hay intensión de profundizar en el trabajo. Buscar nuevas posiciones, pero el encuadre de la foto no siempre estuvo logrado en composición. Podría haber habido continuidad en la secuenc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JURADO DEL CONCURSO</w:t>
      </w:r>
    </w:p>
    <w:p>
      <w:pPr>
        <w:pStyle w:val="Normal"/>
        <w:spacing w:before="0" w:after="0"/>
        <w:jc w:val="both"/>
        <w:rPr/>
      </w:pPr>
      <w:r>
        <w:rPr/>
        <w:t>DANIEL BARRACO</w:t>
      </w:r>
    </w:p>
    <w:p>
      <w:pPr>
        <w:pStyle w:val="Normal"/>
        <w:spacing w:before="0" w:after="0"/>
        <w:jc w:val="both"/>
        <w:rPr/>
      </w:pPr>
      <w:r>
        <w:rPr/>
        <w:t>ERNESTO SEGURA</w:t>
      </w:r>
    </w:p>
    <w:p>
      <w:pPr>
        <w:pStyle w:val="Normal"/>
        <w:spacing w:before="0" w:after="0"/>
        <w:jc w:val="both"/>
        <w:rPr/>
      </w:pPr>
      <w:r>
        <w:rPr/>
        <w:t>MARCELO NARDECH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6075</wp:posOffset>
          </wp:positionH>
          <wp:positionV relativeFrom="paragraph">
            <wp:posOffset>260985</wp:posOffset>
          </wp:positionV>
          <wp:extent cx="2168525" cy="956945"/>
          <wp:effectExtent l="0" t="0" r="0" b="0"/>
          <wp:wrapTight wrapText="bothSides">
            <wp:wrapPolygon edited="0">
              <wp:start x="-48" y="0"/>
              <wp:lineTo x="-48" y="21485"/>
              <wp:lineTo x="21599" y="21485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pBdr>
        <w:top w:val="single" w:sz="4" w:space="1" w:color="000000"/>
      </w:pBdr>
      <w:spacing w:before="0" w:after="200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6:00Z</dcterms:created>
  <dc:creator>clopez</dc:creator>
  <dc:description/>
  <cp:keywords/>
  <dc:language>en-US</dc:language>
  <cp:lastModifiedBy>patrimoniocultural</cp:lastModifiedBy>
  <cp:lastPrinted>2014-11-07T10:35:00Z</cp:lastPrinted>
  <dcterms:modified xsi:type="dcterms:W3CDTF">2014-11-07T13:36:00Z</dcterms:modified>
  <cp:revision>6</cp:revision>
  <dc:subject/>
  <dc:title>CONCURSO DE FOTOGRAFÍA URBANA DE GODOY CRUZ</dc:title>
</cp:coreProperties>
</file>